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经信科技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TextBody"/>
        <w:spacing w:lineRule="atLeast" w:line="578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7"/>
        <w:spacing w:lineRule="atLeas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经济和信息化委员会</w:t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公布重庆市认定企业技术中心</w:t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评价结果的通知</w:t>
      </w:r>
    </w:p>
    <w:p>
      <w:pPr>
        <w:pStyle w:val="Normal"/>
        <w:autoSpaceDE w:val="false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高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有关单位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据《重庆市企业技术中心认定管理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渝经信规范〔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市经济信息委印发了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年度重庆市企业技术中心评价工作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渝经信科技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），经</w:t>
      </w:r>
      <w:r>
        <w:rPr>
          <w:rFonts w:ascii="Times New Roman" w:hAnsi="Times New Roman" w:cs="Times New Roman" w:eastAsia="方正仿宋_GBK"/>
          <w:sz w:val="32"/>
          <w:szCs w:val="32"/>
        </w:rPr>
        <w:t>相关工作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对已认定的重庆市企业技术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报送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度评价材料进行了评价，现将结果公布如下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重庆药友制药有限责任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家企业技术中心评价得分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分及以上，评为优秀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航天火箭电子技术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家企业技术中心评价得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之间，评为良好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长江电工工业集团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技术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得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之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评为合格；重庆普强电子科技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技术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价得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之间，评为基本合格；重庆永发工业有限公司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技术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得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分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或未达评价基本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评为不合格；重庆川东船舶重工有限责任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技术中心因自身原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未报送评价材料，评为不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企业技术中心认定管理办法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请你们将评价结果转告相关企业，并负责指导和督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评价为基本合格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技术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改进工作，加快企业技术中心建设步伐。对于评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合格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技术中心，将撤销其重庆市企业技术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年内不得重新申报重庆市企业技术中心认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希望评价为优秀和良好的企业技术中心继续努力，后进企业技术中心要加大整改力度，针对评价中存在的问题，建立健全各项管理制度和运行机制，强化技术中心创新能力建设，为提高企业的经济效益和核心竞争能力做出贡献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评价仅针对企业上报资料中反映的企业技术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情况，不涉及企业其他方面的工作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重庆市企业技术中心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"/>
        </w:rPr>
        <w:t>202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—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年度</w:t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评价结果</w:t>
      </w:r>
    </w:p>
    <w:p>
      <w:pPr>
        <w:pStyle w:val="7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5539"/>
        <w:gridCol w:w="1523"/>
        <w:gridCol w:w="1457"/>
      </w:tblGrid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/>
                <w:color w:val="000000"/>
                <w:kern w:val="0"/>
                <w:sz w:val="24"/>
                <w:lang w:bidi="ar"/>
              </w:rPr>
              <w:t>重庆市企业技术中心所在企业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/>
                <w:color w:val="000000"/>
                <w:kern w:val="0"/>
                <w:sz w:val="24"/>
                <w:lang w:bidi="ar"/>
              </w:rPr>
              <w:t>评价分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kern w:val="0"/>
                <w:sz w:val="24"/>
                <w:lang w:bidi="ar"/>
              </w:rPr>
              <w:t>一、评价为优秀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药友制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宗申机车工业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矢崎仪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圣华曦药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德世拉索系统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大明汽车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kern w:val="0"/>
                <w:sz w:val="24"/>
                <w:lang w:bidi="ar"/>
              </w:rPr>
              <w:t>二、评价为良好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航天火箭电子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江北机械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环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庆铃汽车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泰山电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江杰信锻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煤科工重庆设计研究院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铁马工业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嘉陵全域机动车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恒伟林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前卫表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峰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峰新材料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力联兴实业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伊洛美克动力总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大医药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惠科金扬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顺多利机车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招商智翔道路科技（重庆）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市智翔铺道技术工程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丰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昌元化工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康明斯发动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机电集团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石化重庆涪陵页岩气勘探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烟工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萨固密（中国）投资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龙煜精密铜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耐德能源装备集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茂茂（重庆）汽车驱动系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鼎喜实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传音通讯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昆新材料科技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中昆铝业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兴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全泰来电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设工业（集团）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南兵工局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巩诚电装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红宇精密工业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高金实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阁林环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赛力斯汽车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金康新能源汽车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顺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住宅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檬泰生物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征重工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九龙万博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攀钢集团重庆钛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成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凯成科技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十八局集团隧道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凯实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东矩金属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百亚卫生用品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红宇摩擦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翼虎动力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化重庆涪陵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十一局集团第五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科创达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汽车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联合汽车电子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会凌电子新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国船舶重工集团衡远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帝勒金驰通用机械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伟工业（集团）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美利信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宗申通用动力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宝武特冶航研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鑫源农机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涪陵区大业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福安药业集团重庆博圣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赛特刚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哈韦斯特铝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吉芯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邦药业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第三建设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邦胜凯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庆铃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瑜欣平瑞电子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国电建集团重庆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邦电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峰环境集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登康口腔护理用品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德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冶赛迪装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铝时代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望江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江记酒庄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嘉陵华光光电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望变电气（集团）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招商局检测车辆技术研究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力宏精细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南涪铝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川捷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红岩建设机械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平山机电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建桥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摩尔水处理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冶赛迪工程技术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研科之杰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安工业（集团）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西南集成电路设计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华兰生物工程重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江重庆航运工程勘察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陪都药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安跨越车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有研重冶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江动力设备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南泰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蓝洁广顺净水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辰致（重庆）制动系统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南方天合底盘系统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化工研究院有限公司（曾：重庆市化工研究院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搏润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昊晟玻璃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华润微电子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康华瑞明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爱海陵实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宗申动力机械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东科模具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天实精工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辉涂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军通汽车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聚嘉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盐西南盐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威斯壮智能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巨能建设集团路桥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众恒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歇马机械曲轴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睿博光电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通环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近江智信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鑫源动力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重变电器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汽院智能网联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瑞动力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蓝岸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冠汽车制造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升科精锻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映天辉氯碱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鑫富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华峰重庆氨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盟讯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丰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方正高密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外天生物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七腾机器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第一市政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攸亮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千牛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昱华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宗申发动机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合川盐化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欣宇压力容器有限责任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欣雨压力容器制造有限责任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风化学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油高科电控燃油喷射系统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油高科电控燃油喷射系统（重庆）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鹏凯精细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三电器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唯美陶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鸽牌电线电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鼎工机电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英业达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清研理工汽车检测服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铁马变速箱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长江交通设计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kern w:val="0"/>
                <w:sz w:val="24"/>
                <w:lang w:bidi="ar"/>
              </w:rPr>
              <w:t>三、评价为合格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江电工工业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六九畜牧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富士电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广澄模具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敏城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港力环保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美的制冷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蓝黛传动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茂田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交一公局重庆城市建设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富川古圣机电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鑫源摩托车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品正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富沃思医疗器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和诚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云天化天聚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九洲星熠导航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京穗船舶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博瑞得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创隆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国船舶重工集团长江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卡贝乐化工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安机电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浦洛通生命科技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高新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太极集团重庆涪陵制药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标准件工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峡云海药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斗智联科技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北斗星通智联科技有限责任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磊玻纤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凯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庆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伟星新型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跃进机械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迪马工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巨能建设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百科鼎昱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君卓汽车系统有限公司（曾：重庆君卓机械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银河试验仪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瑞制药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欣塑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西南制药二厂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原秀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渝展电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飞龙江利汽车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鹰谷光电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剑涛铝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鑫电铝合金线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五三三印染服装总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老顽固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川九建设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东京散热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江东机械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锦晖陶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世利航空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西源凸轮轴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数码模车身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嘉日用品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峡油漆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船重庆液压机电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中船重工重庆液压机电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众思创智能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葛洲坝易普力重庆力能民爆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数机器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气体压缩机厂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霏洋环保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台晶（重庆）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草街航运电力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太极集团重庆桐君阁药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峰聚酰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深蓝汽车科技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长安新能源汽车科技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紫光华山智安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忽米网络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荣冠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对外建设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精鸿益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环鹰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双羽家俱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国核电力规划设计研究院重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麦斯特精密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兴通用传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泓禧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宝鼎美丽彩新材料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益源捷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国恩工贸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方略精控金属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太极集团重庆中药二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蓝黛变速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澜林教学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聚狮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科渝芯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五十铃（中国）发动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博奥镁铝金属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龙润汽车转向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海弹簧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小康汽车部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泰机械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福耀玻璃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庆龙精细锶盐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渝重工机电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耐世特转向系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江压铸股份有限公司（曾：重庆渝江压铸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丰迪杰特印刷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灵龙自动化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天友乳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谭木匠工艺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顺博铝合金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域医学检验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巨能建设集团建筑安装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信息通信咨询设计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盾之王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臻宝科技股份有限公司（曾：重庆臻宝实业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润际远东新材料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润际远东新材料科技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峡电线电缆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綦同汽车配件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山青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亿隆涂料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创通联达智能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浪潮政务云管理运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耐德山花特种车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车长客轨道车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红蜻蜓（重庆）植物油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江至信模具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松芝汽车空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交二航局第二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原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同辉气体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开洲九鼎牧业科技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民发汽车配件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桂生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鑫源汽车有限公司（曾：华晨鑫源重庆汽车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庆兰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安特管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持恒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福安药业集团庆余堂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城投金卡信息产业（集团）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特汽车排气系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戴卡捷力轮毂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泰表面处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力缆电线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十七局集团第四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茂伟瑞柯车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富川机电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地装（重庆）地质仪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铝特种铝材（重庆）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中铝萨帕特种铝材（重庆）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成峰水务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赛亚生物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红旗弹簧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辉虎催化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南瑞博瑞变压器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博瑞变压器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尔安机电设备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海标准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华姿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盛福耀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莹帆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莹帆精密五金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瑞通精工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耐德自动化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瑞测试装备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凯瑞汽车试验设备开发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机电设计研究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上汽红岩汽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平伟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招商局重庆公路工程检测中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川仪自动化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二十局集团第三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冠宇电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玛格家居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佳肉类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城建控股（集团）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瑞南海制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元创汽车整线集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兴齿轮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友友利鸿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海尔血液技术重庆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三大伟业制药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奥普泰通信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凌达磁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康动力新能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承航锐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船舶检验中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光能振亿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桥交通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斯金属特种成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浦洛自动化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任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志成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京东方光电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东鹏智能家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上方汽车配件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乐仁汽车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保时鑫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峡电缆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惟觉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冶建工集团重庆建筑工业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中冶建工集团重庆钢结构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韩拓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孚新材料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华峰铝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首键药用包装材料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首键医药包装股份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鸽牌电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虎机电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丰奥威铝轮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鑫盟精密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和友实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美心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麦森门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康桥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云阳金田塑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小康动力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通力高速公路养护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博张机电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南方数控设备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延锋伟世通（重庆）汽车电子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徐港电子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至信实业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至信实业集团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宏图新材料科技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市宏图油墨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通达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四通机械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博硕光电有限公司（曾：重庆翰博光电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秋田齿轮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陆汽车研发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京东方显示照明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胜禹新型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针尖内燃机部件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宗申航空发动机制造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宗申航空发动机制造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峰浩康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汽（重庆）轻型汽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孚工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桥头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第二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首讯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申世纪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溯联塑胶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江岚峰动力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和创简一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海润新风（重庆）智能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峰化工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旺成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欣欣向荣精细化工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欣欣向荣精细化工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敏特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润通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隆鑫发动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捷灿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零壹空间航天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燕牌电线电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创精温锻成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豪斯特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展旺塑胶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豪迈家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川油建装备制造（集团）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公元管道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地之根再生资源开发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恩捷纽米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精诚工科汽车零部件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光能荣能汽车配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泛嘉控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高新工程勘察设计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威马农机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榆璧陶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睿格汽车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宇红轨道车辆配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梅香园实业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上甲电子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南药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炳荣精密电子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炳荣精密制造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八局集团第一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涪陵榨菜集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炬鑫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四零三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杭飞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力劲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迈高电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景裕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悦生态环境工程研究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格有色金属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发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梁平区奇爽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国第十八冶金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宝电缆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理工清研凌创测控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硕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天新材料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蓝盾电子技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红旗缸盖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兴发金冠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久满汽车内饰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明珠机电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车四方所智能装备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思味特宠物用品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溯联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常捷医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江轴承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锐明信息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金迪汽车装饰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信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润通智能装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潍柴发动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航天新通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昆顶环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科摇橹船信息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舟海智能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舟海智能科技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智慧水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科芯亿达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西亚铝业（集团）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森仟烨新材料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东星炭素材料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秀山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设车用空调器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荆江汽车半轴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布尔动物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莹淇车辆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和泰润佳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林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远海建工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船长平（重庆）机械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中船重工重庆长平机械有限责任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道道全重庆粮油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苏试四达试验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远通电子技术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九环机电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兴智能仪表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盛川东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旭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博森电气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盛泰光电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安民生物流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鼎润医疗器械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重交再生资源开发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广州双桥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富源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多普泰制药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工具厂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虎溪电机工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虹仪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旅游云信息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莱美隆宇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创祥电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招商局新材料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英卡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航墙铝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信人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安来动力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世杰电气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恒勃滤清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重铝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川仪微电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宇海精密制造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航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梅安森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顺安天力达爆破器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鸽牌电工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威思沃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上口佳农业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鱼泉榨菜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会通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知行数联智能科技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烟草滤嘴材料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科电子仪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贝特计算机系统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威诺华光电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仕佳精工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冀东水泥重庆合川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绿能新能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银钢科技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瑞力比燃气设备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久坤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元创自动化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达精密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钢铁集团三峰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工业自动化仪表研究所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东威隆诗特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马工贸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格力电器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天包装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和平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维斯顿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交通开投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第七建筑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飞检验检测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德飞工程质量检测有限责任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宝禾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金泽鑫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致药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赛维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立邦涂料（重庆）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顺安爆破器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萨固密（重庆）密封系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足航钒钛钢铁集团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足航钢铁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铭展精密金属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南方漆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耐德中意减振器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迅昌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川扬电子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方通动物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微标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卡福汽车制动转向系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机电集团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多味多食品科技开发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聚孚新材料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江亚普汽车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科润资（重庆）节能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瀚立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神舟电缆集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同炎数智科技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林同棪（重庆）国际工程技术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泽齐传动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华青汽车配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齐信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顾地塑胶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民丰化工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北源玻璃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招商局生态环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北碚区颜宏齿轮工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数字城市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荣爵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庆铃铸铝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自行者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航天新世纪卫星应用技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瑞信气体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二零八地质环境研究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豪能传动技术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豪能兴富同步器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隆旺机电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国浩永固新型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大正仪表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达标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福伦德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扶医疗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理想包装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均利密封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通投资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桴之科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远视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泰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杰实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禾裕田精密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智展齿轮传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鸿元展印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美垦半导体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设计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江电电力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七彩虹数码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啄木鸟网络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威斯特电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庄农产品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测威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宝丽佰格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美鱼博洋铝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辉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葵花药业集团重庆小葵花儿童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联想未来通信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钢铁集团电子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迈基诺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基因科技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迪科汽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中数控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冀东水泥重庆江津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光大集团乳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传动轴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兴汽车离合器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太仓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展成家俱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市政交通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能源投资集团科技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重型汽车集团专用汽车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顺泰铁塔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威科赛乐微电子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五局集团第六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南华中天信息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璧山区茂渝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溢哲渝科技有限公司（曾：重庆溢哲渝实业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上泽机电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五州门业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鑫景特种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伊诺生化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誉存科技有限公司（曾：重庆誉存大数据科技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嘉威啤酒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方佛吉亚汽车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哈丁环境试验技术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宏锐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合川区金星玻璃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药饮片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硕重型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超群工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大桥局集团第八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九海铝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恒洪教学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博腾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瑞特种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龙健金属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延锋汽车饰件系统重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友机器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特发信息光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千能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西山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宏立摩托车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金盾橡胶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欣荣土地房屋勘测技术研究所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工业设备安装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超力高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百吉四兴压铸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丰精气汽车配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上邦医疗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河海碳素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欧华陶瓷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限责任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市欧华陶瓷有限责任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镜辰美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建材物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方英特空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山城燃气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天地环境检测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安道拓（重庆）汽车部件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安道拓汽车部件系统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科诚电机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神驰机电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智得热工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思普宁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思普宁塑胶制品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建隧道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宏劲印务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国家电投集团远达环保催化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颖泉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欧密封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丰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昆凌电子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德世控制拉索系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拉瑞永固混凝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元和精细化工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籁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欧帆门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隧道集团一处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华测检测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康卫浴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龙璟纸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索特盐化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睿宇时空科技（重庆）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睿宇时空科技（重庆）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交通建设（集团）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银盛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轻装备有限公司（曾：重庆轻工业机械厂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湘渝盐化有限责任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湘渝盐化股份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湘精密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新嘉南建材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前卫科技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彬伟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宏声纸箱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致伸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航天巴山摩托车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康嘉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讯通精密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全盛汽车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歌生物化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小丸生物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奉节县东阳建材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凯鸿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昌跃机电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世圆汽车部件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三禾汽车部件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东汽车工业集团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大东汽车配件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京东方智慧电子系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美达电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爱德夏汽车零部件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每滋农业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国石化集团重庆川维化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联信息产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南兵工重庆环境保护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图源物联网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达薄板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鼎汉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铁马专用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康辉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聚能粉末冶金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三电（中国）汽车空调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三电汽车空调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正大华日软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云智汇（重庆）高新科技服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拓土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鼎发实业集团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鼎发实业股份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贝利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康乐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猫纺织器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徐工重庆工程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新电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裕祥新能源电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百钰顺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樱花能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桥机器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钢科技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冀东水泥璧山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美心翼申机械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百能达普什汽车零部件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澳龙生物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广仁能源装备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广仁铁塔制造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设工程咨询（重庆）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中设工程设计股份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捷凌电子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正清药品包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海交通工程材料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特铺路面工程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迪康长江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云升食品饮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众能源设备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宇心门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奥顺特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新超力轴承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桑德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兰铝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方汀机械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普力晟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安第斯摩托车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梦之诗服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平洋科技（集团）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平洋工贸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新中天环保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邦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世纪电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圣东旅居装配式建筑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茂和兴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世丹动力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冶建工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箭惯性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津浦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安福特汽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泰尔森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迈科唯医疗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涪陵三海兰陵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地矿测绘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群崴电子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普尼朗顿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江智防特种装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帅克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树上鲜食品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航伟光电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富普新材料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富普新材料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莱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斯特佳生物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斯特佳生物科技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欣维尔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鸿庆达产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江国立精密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博世氢动力系统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兴渝湘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山洋生管道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盛煤化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两江卫星移动通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建筑科学研究院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市建筑科学研究院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瀚渝再生资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斯泰克瑞登梅尔材料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嘉士伯重庆啤酒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满惠网络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通信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工业大数据创新中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江车桥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移物联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同汇勘测规划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弘立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井上通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茂捷汽车变速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耐德摩托车零件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普利特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环际低碳节能技术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清平机械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新安洁智能环境技术服务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新安洁环境卫生股份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斯托赛克塑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黔永硅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兴渝科技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兴渝涂料股份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联发塑料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远大印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博拉网络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航钢铁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益弘防务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骏翔机电技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泰电力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凌云西南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裕耀新农业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健能医药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承精密电子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瑞机器人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创无缝钢管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尚果农业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诠友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怡能智造实业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赛诺生物药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光大产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弘愿工具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科云从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九升检测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朗天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弗雷西节能技术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帝瀚动力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云海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真本味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健生物技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致汽车科技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新致金服信息技术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勤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飞华环保科技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祥吉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川普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驰旭混凝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勘察规划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耐德新明和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施密特电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四联光电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川维石化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信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东方中讯数字证书认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宏声印务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绿安信息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川渝精工机械配件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磐谷动力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紫建电子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塑南邦铝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记涵诚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奇甫机械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飞亚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二十二局集团第五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国之四维卫浴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骄王天然产物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泽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首页电力工程建设有限责任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首页工程设计咨询有限责任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世丹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源通电器设备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环松科技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渝电气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康刻尔制药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宇隆光电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塑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汇航铝加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安运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朗机动车制动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乾泰生物医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冀东水泥重庆混凝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盛明印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珈域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设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雅马哈摩托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津沙摩托车制造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望江摩托车制造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长江造型材料（集团）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路安特路面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kern w:val="0"/>
                <w:sz w:val="24"/>
                <w:lang w:bidi="ar"/>
              </w:rPr>
              <w:t>四、评价为基本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 w:cs="方正楷体_GBK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普强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世玛德智能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捷泰塑胶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树荣作物科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东电通信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地药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杰品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富吉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固豪木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赛力盟电机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卡马机电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希格玛智家（重庆）科技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希格玛门业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宝丞炭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利财管道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诗仙太白酒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瑞驰汽车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松藻煤电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南方迪马专用车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巨亮机械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极达鑫环境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氟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江船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赛之源齿轮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台冠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南江勘测设计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南江工程勘察设计集团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西大魔芋生物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凌印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上药慧远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向数智（重庆）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万向钱潮重庆汽车部件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恩机械制造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特瑞新能源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国贵赛车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铁二十一局集团第五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致顺利科技有限公司（曾：重庆顺利科技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京东方显示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唯远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陵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速腾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齐锂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桑禾动物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綦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银雁金融配套服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瑞普电气实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御捷汽车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汉光电子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梦赛力士光电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港澳大家软件产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文正玻璃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涪陵太极印务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一龙管道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奥力生物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重配齿轮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红亿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四通都成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嘉陵特种装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凯特殊钢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雷士照明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可兰达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八菱汽车配件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吉能变压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玖龙纸业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建工桥梁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巨科环保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铭重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呈威科技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银翔摩托车制造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朗冶金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安洁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克诺尔商用车系统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永和直锥齿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消防安全技术研究服务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际华三五三九制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江津酒厂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大医药重庆大新药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途作林杰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世达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防德邦防水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建实业集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友利森汽车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电智安科技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电信系统集成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伊士顿电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江北区长安产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宏源铝业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京宏源铝业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创奥汽车零部件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石化重庆页岩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宏钢数控机床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精准生物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仑机械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腾泽化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三圣实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江达铝合金轮圈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齿轮传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航天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灵龙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康普化学工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点源机械配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亚家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新民康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安碧捷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蓬江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超金属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汇鼎电子电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登科金属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明朗灯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航凌电路板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嘉木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山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晶美医疗科技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晶美义齿制作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北特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山城电器厂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江汇机械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城银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峰米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创新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忠州腐乳酿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固新型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鹏程无损检测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富贵万年新材料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物奇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营志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力华自动化技术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铭阳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光大网络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诚润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达六星动力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川东减震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先锋渝州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欣天利智能重工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庆瑞汽车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国葛洲坝集团易普力股份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葛洲坝易普力股份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斯迈生物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kern w:val="0"/>
                <w:sz w:val="24"/>
                <w:lang w:bidi="ar"/>
              </w:rPr>
              <w:t>五、评价为不合格（得分</w:t>
            </w:r>
            <w:r>
              <w:rPr>
                <w:rFonts w:eastAsia="方正楷体_GBK" w:cs="方正楷体_GBK" w:ascii="Times New Roman" w:hAnsi="Times New Roma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方正楷体_GBK" w:eastAsia="方正楷体_GBK"/>
                <w:b/>
                <w:color w:val="000000"/>
                <w:kern w:val="0"/>
                <w:sz w:val="24"/>
                <w:lang w:bidi="ar"/>
              </w:rPr>
              <w:t>分以下以及不达基本条件）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发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宇虹自动化仪表系统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江川化工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容石化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瑜煌电力设备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民泰新农业科技发展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易普力锦泰（重庆）化工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神斧锦泰化工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塑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超力电器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旗能电铝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鸿农牧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智铸华信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邦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迎洲压铸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双马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星极齿轮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西信天元数据资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锦大富环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宏美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綦江区壹合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泓万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普电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蚨乐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秦安机电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绿生物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焱炼重型机械设备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双环传动（重庆）精密科技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通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桥都桥梁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台正精密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鑫赢原键机械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足红蝶锶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星格泵业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志阳电气有限公司</w:t>
            </w:r>
            <w:r>
              <w:rPr>
                <w:rFonts w:eastAsia="方正仿宋_GBK" w:cs="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长安志阳汽车电气有限责任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丰川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中地装重庆探矿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卡斯马星乔汽车系统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山朕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美心贝斯特门窗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聚宝教学设备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宝格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科博达重庆汽车电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亚瑞塑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立泰服饰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祥鑫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天巨承机械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港宇高科技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白市驿板鸭食品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.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忠州曼子建材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丰铭炜烨汽车零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英斯凯药业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（曾：重庆英斯凯化工有限公司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锦旗碳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诺博汽车零部件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能滤油机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不达基本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有表面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不达基本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金河牧星（重庆）生物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不达基本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诚邦路面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不达基本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宇杰汽车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不达基本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捷米（重庆）机器人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不达基本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kern w:val="0"/>
                <w:sz w:val="24"/>
                <w:lang w:bidi="ar"/>
              </w:rPr>
              <w:t>六、评价为不合格（因自身原因未提交评价材料）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川东船舶重工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科建设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凯高玩具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汇集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钢铁集团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迪安医学检验中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凯隆模具塑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渝安淮海动力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小康工业集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浪尖渝力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半岛医疗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岸宝环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博澳特智能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金算盘软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华西人防工程设备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诚邦科技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第二机床厂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丰塑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沄析工业互联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坤飞建设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泰建设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有友食品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南地科技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中光电显示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光电信息研究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芸峰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吉力芸峰实业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远精密模具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铃耀汽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大禹防水科技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乾岷光学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云天化瀚恩新材料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怡能科信实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和信海纳川（重庆）汽车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九龙橡胶制品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佳禾家具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双驰门窗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积艺智能家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桥橡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马变频电机研发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江津区禾丰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艺美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海亮铜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北汽瑞翔汽车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锐佳机械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东玻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庆岩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马汽车制造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饭遭殃食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精锐达重型齿轮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恒涛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德卡汽车零部件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红火鸟鞋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汇达柠檬科技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鸿景鑫电子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途维环保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云瑞肥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凌峰橡塑制品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灵方生物技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永荣机械制造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财信环境资源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昊格新能源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星星套装门（集团）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品胜新材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巨源不锈钢制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蜀达饲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生搏饲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钟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云阳县诚信杭萧钢结构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奇分享实业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秀山县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科凯前卫风电设备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车四方所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飞适动力汽车座椅部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帮企科技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锐云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猪八戒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宇邦线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环卫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尚优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思贝肯节能技术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瑞娃科技（重庆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千变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墨希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中航建设（集团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万盛浮法玻璃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市南桐特种水泥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重庆晖速智能通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lang w:bidi="ar"/>
              </w:rPr>
              <w:t>万盛经开区</w:t>
            </w:r>
          </w:p>
        </w:tc>
      </w:tr>
    </w:tbl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54:00Z</dcterms:created>
  <dc:creator>jxw</dc:creator>
  <dc:description/>
  <dc:language>en-US</dc:language>
  <cp:lastModifiedBy>Administrator</cp:lastModifiedBy>
  <cp:lastPrinted>2024-11-18T10:03:00Z</cp:lastPrinted>
  <dcterms:modified xsi:type="dcterms:W3CDTF">2024-11-18T02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